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中国机械总院公开竞聘申请表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2"/>
        <w:gridCol w:w="850"/>
        <w:gridCol w:w="426"/>
        <w:gridCol w:w="708"/>
        <w:gridCol w:w="71"/>
        <w:gridCol w:w="1205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单位简称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部门职务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仿宋_GB2312"/>
                <w:sz w:val="24"/>
                <w:szCs w:val="24"/>
              </w:rPr>
              <w:t>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通知中相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是中共党员填入党时间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98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熟悉</w:t>
            </w: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0.09-2014.0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可加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职务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职级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0.09-2014.0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可加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与本人关系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妻子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丈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980.0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儿子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女儿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已退休填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退休前单位、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如是务农地址具体到省市县、乡镇、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3732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828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8:00Z</dcterms:created>
  <dc:creator>季志毅</dc:creator>
  <dc:description/>
  <dc:language>en-US</dc:language>
  <cp:lastModifiedBy>刘婷婷（文书）</cp:lastModifiedBy>
  <cp:lastPrinted>2012-02-10T18:28:00Z</cp:lastPrinted>
  <dcterms:modified xsi:type="dcterms:W3CDTF">2025-06-24T18:45:42Z</dcterms:modified>
  <cp:revision>0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F266259734D38976AD3F7E98D56D7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